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T.C.</w:t>
        <w:br/>
        <w:t>SERİK KAYMAKAMLIĞI</w:t>
        <w:br/>
        <w:t>İlçe Müftülüğü</w:t>
      </w:r>
    </w:p>
    <w:p>
      <w:pPr>
        <w:pStyle w:val="Normal"/>
        <w:spacing w:lineRule="atLeast" w:line="24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</w:r>
    </w:p>
    <w:p>
      <w:pPr>
        <w:pStyle w:val="Normal"/>
        <w:spacing w:lineRule="atLeast" w:line="240"/>
        <w:jc w:val="center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  <w:t>HİZMET STANDARTLARI TABLOSU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 </w:t>
      </w:r>
    </w:p>
    <w:tbl>
      <w:tblPr>
        <w:tblW w:w="10710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20"/>
        <w:gridCol w:w="4220"/>
        <w:gridCol w:w="181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IRA NO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HİZMETİN AD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AŞVURUDA İSTENEN BELGELER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HİZMETİN TAMAMLANMASÜRESİ </w:t>
              <w:br/>
              <w:t>(EN GEÇ)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elefon ile veya bizzat gelerek sorulan dini soruların  cevaplandırılması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-------------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NINDA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-mail yoluyla sorulan dini soruların  cevaplandırılması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orm dilekç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 GÜN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3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ektup ve faks yoluyla sorulan dini soruların  cevaplandırılması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Dilekç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 GÜN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İhtida İşlem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 Dilekçe,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 Fotoğraf (4 Adet)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- Yabancı uyruklu ise pasaport örneği.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  SAAT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ile ve Dini Rehberlik Bürosu Hizmet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elefonla sorulanlar ile yüz yüze görüşme  talepler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NIN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6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ile ve Dini Rehberlik Bürosu Hizmet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-posta veya dilekçe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 GÜN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7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Vekalet Yoluyla Kurban Kesim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anka Dekont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 DAKİKA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8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ami Devir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  Dilekçe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  Caminin isim tutanağı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-  Cami devir tutanağı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 GÜN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9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ami Ders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Dilekçe</w:t>
              <w:br/>
            </w:r>
            <w:r>
              <w:rPr>
                <w:rFonts w:cs="inherit;Times New Roman" w:ascii="inherit;Times New Roman" w:hAnsi="inherit;Times New Roman"/>
                <w:b/>
                <w:bCs/>
              </w:rPr>
              <w:t>Not:</w:t>
            </w:r>
            <w:r>
              <w:rPr>
                <w:rFonts w:cs="inherit;Times New Roman" w:ascii="inherit;Times New Roman" w:hAnsi="inherit;Times New Roman"/>
              </w:rPr>
              <w:t> Haftada en az iki saat ders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SAAT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Dernek, Vakıf, Kurum ve Kuruluşlardan Vaaz ve Mevlit için Camilerin Kullanım İzn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Dilekçe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 GÜN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1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arihi Camilerde Film, Fotoğraf ve Çekim İzn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Dilekçe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 GÜN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2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Ulusal TV’lerin tarihi camilerde  mevlit programlarını çekim izni.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Dilekçe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 GÜN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3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Güneşin doğuşu ve batış vakti öğrenme talep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Dilekç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 GÜN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4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Kur'an Kurslarına Öğrenci Kayıt İşlem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 Form dilekçe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 Vesikalık fotoğraf (2 adet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 DAKİKA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5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Yaz Kur'an Kurslarına Öğrenci Kayıt İşlem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Form dilekç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 DAKİKA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6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Kur'an Kursu Açılışı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 Kurs binasına ait tahsis belgesi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 Bina tanıtma formu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- Sağlık Müdürlüğü Raporu,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AY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7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Hafızlık Tespit Sınavları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 Hafızlık tespit sınavı müracaat dilekçesi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 Fotoğraf  (3 Adet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 HAFTA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8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amilerde Kur'an Öğretimi Kurslarına Kayıt İşlem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orm dilekç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 DAKİKA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9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Hac Ön Kayıt İşlem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  Form dilekçe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 Nüfus cüzdanı  fotokopisi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-  Ön kayıt ücretinin bankaya yatırıldığına dair para dekontu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 DAKİKA</w:t>
            </w:r>
          </w:p>
        </w:tc>
      </w:tr>
      <w:tr>
        <w:trPr>
          <w:trHeight w:val="35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0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Hac Kesin Kayıt İşlem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Form Dilekçe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2-Hac ücretinin tamamının veya taksit miktarının bankaya yatırıldığına dair para dekontu. 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4x6 ebadında arka fon rengi beyaz olan 4 adet vesikalık fotoğraf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4-Pasaport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35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1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Umre kayıt İşlem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 Form Dilekçe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 Katılacağı tur tarihi itibariyle geçerlilik süresi en az (1) yıl olan pasaport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- Nüfus cüzdanı fotokopisi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- 4x6 ebadında arka fon rengi beyaz olan (3 adet) vesikalık fotoğraf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- Umre seyahat ücretinin yatırıldığına dair para dekontu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-  Aşı kartı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- Umreye yalnız gidecek 45 yaşından küçük bayanlar ile 18 yaşından küçük erkekler için, noterden alınacak muvafakatname ile taahhütname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- 45 yaşından küçük bayanlardan eşleriyle birlikte gidecek  olanların evlenme cüzdanı fotokopisi, yanında eşi olmayıp birinci derece erkek akrabası ile gidecek olanlardan ise akrabalık belgesi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 DAKİKA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2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ami Derneklerinin İl Dışı Yardım İstekleri için İstenen Belgeler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  Dilekçe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  İl Dernekler Müdürlüğü İzin Belgesi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-  Yetki Belgesi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-  Kaymakamlık Üst Yazısı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-  Ibanlı Banka Hesap numarası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 GÜN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3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ami Yapımı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  Dilekçe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  Tasdikli Proje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-  Şahıs ile Mal sahibinin Noterden Tasdikli Taahhütname.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-  Tapu fotokopisi.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-  Arsanın Belediyesi İmar Planında Cami Yeri Olarak Tahsisine Dair Belge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 GÜN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4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ami Derneklerinden Gelen Yardım Talep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   Keşif Özeti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   İnşaat  Fotoğrafı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-   Tapu/Tahsis Belgesi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-   Teşekkülün Hukukî Statüsünü gösteren belge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-   Teşekkülün faaliyette olduğuna dair belge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-   İnşaat Ruhsatı veya Onarım Belgesi.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 GÜN</w:t>
            </w:r>
          </w:p>
        </w:tc>
      </w:tr>
      <w:tr>
        <w:trPr>
          <w:trHeight w:val="261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5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Gerçek veya Tüzel Kişilerce (Cami ve Kur’an Kursu Yaptırma Yaşatma Dernekleri vb.) cami yaptırma başvuru işlemleri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 Cami yeri imar planında ibadet alanı olarak ayrılmış olmalıdır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 Cami yapılacak alan 2500 m² den küçük olmamalıdır.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- Camii yapacak şahıs veya tüzel kişiler dilekçe ile müracaat edeceklerdir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- Cami yapılacak yerin Tapusu olacaktır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- Cami derneği tarafından cami yapılacaksa; Cami yapılacağına dair alınan kararın fotokopisi getirilecektir.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- İl ve İlçelerde yapılacak camiler için Müftülükçe Valilik ve Kaymakamlık onayı alınacaktır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 GÜN</w:t>
            </w:r>
          </w:p>
        </w:tc>
      </w:tr>
      <w:tr>
        <w:trPr>
          <w:trHeight w:val="837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6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çıktan atama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C Kimlik Numarası beyanı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Diploma veya mezuniyet belgesinin aslı veya kurumca onaylanmış sureti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KPSS sonuç belgesinin aslı veya kurumca tasdikli sureti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Başkanlıkça verilmiş olan hafızlık belgesinin aslı veya kurumca onaylanmış sureti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abıka kaydı olmadığına dair yazılı beyanı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rkek adayların askerlikle ilişiği olmadığına dair yazılı beyanı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ağlıkla ilgili olarak görevini devamlı yapmaya engel bir durum olmadığına dair yazılı beyanı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tajyer vaizlik, stajyer Kur’an Kursu Öğreticiliği, İmam-Hatiplik ve Müezzin-Kayyımlık yeterlilik belgesinin olduğuna dair yazılı beyanı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Son bir yıl içinde çekilmiş 6 adet vesikalık fotoğraf </w:t>
            </w:r>
          </w:p>
          <w:p>
            <w:pPr>
              <w:pStyle w:val="Normal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(Bu belgenin aslı ibraz edilmek kaydıyla suretleri Başkanlık, Müftülükler veya Eğitim Müdürlüklerince tasdik edilebilir.)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Öğrenimini yabancı ülkelerde yapmış olanların denklik belgesi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al Beyannamesi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ind w:left="7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ind w:left="-3596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7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mekli veya görevden ayrılanların pasaport belgesi müracaatında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- Emekli veya görevden ayrıldığı tarihteki görev yerini ve en son ikamet adresini ve T.C. kimlik numarasını, sahip olduğu Pasaportun numarasını, telefon numarasını belirtir pasaport müracaat belgesi yazılı beyanı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- Eşi, kızı veya çocuklarının müracaatında memurun eşi ve çocuğu olduğunu, T.C. Kimlik numarasını belirtir yazılı pasaport talep belgesi beyanı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8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982 Sayılı Bilgi Edinme Hakkı Kanunu Kapsamında Yapılan Başvuruların Cevaplandırılması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Dilekçe veya e-post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 GÜN</w:t>
            </w:r>
          </w:p>
        </w:tc>
      </w:tr>
    </w:tbl>
    <w:p>
      <w:pPr>
        <w:pStyle w:val="Normal"/>
        <w:spacing w:lineRule="atLeast" w:line="240"/>
        <w:textAlignment w:val="baseline"/>
        <w:rPr/>
      </w:pPr>
      <w:r>
        <w:rPr/>
        <w:t> 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420"/>
        <w:gridCol w:w="2835"/>
        <w:gridCol w:w="1845"/>
        <w:gridCol w:w="420"/>
        <w:gridCol w:w="3405"/>
      </w:tblGrid>
      <w:tr>
        <w:trPr>
          <w:trHeight w:val="55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İlk Müracaat Yeri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İlçe Müftülüğü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İkinci Müracaat Yeri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erik Kaymakamlığı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İsim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Mustafa GÜNER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İsim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Haluk ŞİMŞEK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Unvan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İlçe Müftü V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Unvan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Kaymakam 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dres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Orta Mah. Atatürk  Cad. No:9 Serik/Antalya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Adres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Orta Mah. Atatürk Cad. Serik/Antalya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elefon      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0242) 722118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Telefon      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0242) 7221004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aks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0242) 722161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aks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0242) 7221404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-Posta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erik@diyanet.gov.tr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e-Posta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: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erik@icisleri.gov.tr</w:t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</w:rPr>
        <w:t>  </w:t>
      </w:r>
    </w:p>
    <w:p>
      <w:pPr>
        <w:pStyle w:val="Normal"/>
        <w:spacing w:lineRule="atLeast" w:line="240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 </w:t>
      </w:r>
    </w:p>
    <w:p>
      <w:pPr>
        <w:pStyle w:val="Normal"/>
        <w:spacing w:lineRule="atLeast" w:line="240"/>
        <w:jc w:val="center"/>
        <w:textAlignment w:val="baseline"/>
        <w:rPr>
          <w:rFonts w:ascii="inherit;Times New Roman" w:hAnsi="inherit;Times New Roman" w:cs="inherit;Times New Roman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> 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>Mustafa GÜNER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İ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l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ç</w:t>
      </w:r>
      <w:r>
        <w:rPr>
          <w:rFonts w:cs="inherit;Times New Roman" w:ascii="inherit;Times New Roman" w:hAnsi="inherit;Times New Roman"/>
          <w:color w:val="000000"/>
          <w:sz w:val="27"/>
          <w:szCs w:val="27"/>
        </w:rPr>
        <w:t>e Müftü V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36:00Z</dcterms:created>
  <dc:creator>sbs</dc:creator>
  <dc:description/>
  <dc:language>en-US</dc:language>
  <cp:lastModifiedBy>ülfet</cp:lastModifiedBy>
  <cp:lastPrinted>2017-07-14T14:14:00Z</cp:lastPrinted>
  <dcterms:modified xsi:type="dcterms:W3CDTF">2017-07-14T11:36:00Z</dcterms:modified>
  <cp:revision>2</cp:revision>
  <dc:subject/>
  <dc:title>G Ö R E V      B E L G E S İ</dc:title>
</cp:coreProperties>
</file>